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Österr. Staatsmeisterschaft                     Sbg, am  17.09.01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im Streckensegelflug   2001                     Ausgewertet von H.Baumann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Landesverband  S a l z b u r g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______________________________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Betreff: Nach den STM-Punkten gewertet.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</w:rPr>
        <w:t>--------</w:t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Arial Unicode MS"/>
          <w:sz w:val="18"/>
        </w:rPr>
        <w:t xml:space="preserve">Offene  - 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P i l o t                       Verein                 LV-Km    Ges-Km    Km     Punkte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  <w:t>____________________________________________________________________________________________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ACHLEITNER Jun.    Guido        LSV Zell/See             0,00   2187,82 2187,82  2413,67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2187,8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 xml:space="preserve">Standard -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DICK               Georg        LSV Salzburg             0,00    757,66  757,66  1072,35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2 RAUSCH             Josef        SFC Lungau               0,00    373,30  373,30   586,08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1130,96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 xml:space="preserve">Klub    -   Klasse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1 WIELAND            Johann       SFC Lungau             458,01   1530,38 1072,37  1396,27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2 WESP               Gerhard      LSV Salzburg           131,32   1122,85  991,53  1342,70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3 SCHIEFER           Franz        SFC Lungau               0,00    979,39  979,39  1261,47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4 MEUSBURGER         Harald       LSV Salzburg             0,00    941,09  941,09  1248,39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5 RAUSCH             Josef        SFC Lungau               0,00    910,09  910,09  1128,4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6 FRAISL             Rudolf       SFC Lungau             253,92    905,39  651,47   888,12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7 LINDTNER           Herbert      Flugring Salzburg        0,00    592,69  592,69   795,66</w:t>
      </w:r>
    </w:p>
    <w:p>
      <w:pPr>
        <w:pStyle w:val="Nur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  <w:lang w:val="en-GB"/>
        </w:rPr>
        <w:t>8 EMIG               Christian    SFC Lungau               0,00    454,67  454,67   672,92</w:t>
      </w:r>
    </w:p>
    <w:p>
      <w:pPr>
        <w:pStyle w:val="NurText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Arial Unicode MS"/>
          <w:sz w:val="18"/>
        </w:rPr>
        <w:t>9 GRUBER             Bernhard     SFC Lungau               0,00    149,79  149,79   226,43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rFonts w:eastAsia="MS Mincho;Arial Unicode MS"/>
          <w:sz w:val="18"/>
        </w:rPr>
        <w:t>Summe der geflogenen Kilometer in dieser Klasse        7586,34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</w:t>
      </w:r>
      <w:r>
        <w:rPr>
          <w:rFonts w:eastAsia="MS Mincho;Arial Unicode MS"/>
          <w:sz w:val="18"/>
        </w:rPr>
        <w:t>==========</w:t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Mannschaftswertung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Arial Unicode MS"/>
          <w:sz w:val="18"/>
        </w:rPr>
        <w:t>==================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</w:rPr>
        <w:t>Rang   Mannschaftsname              Verein       Flüge    Punkte</w:t>
      </w:r>
    </w:p>
    <w:p>
      <w:pPr>
        <w:pStyle w:val="Nur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Arial Unicode MS"/>
          <w:sz w:val="18"/>
          <w:lang w:val="it-IT"/>
        </w:rPr>
        <w:t>_________________________________________________________________</w:t>
      </w:r>
    </w:p>
    <w:p>
      <w:pPr>
        <w:pStyle w:val="NurText"/>
        <w:rPr>
          <w:sz w:val="18"/>
          <w:lang w:val="it-IT"/>
        </w:rPr>
      </w:pPr>
      <w:r>
        <w:rPr>
          <w:rFonts w:eastAsia="Courier New"/>
          <w:sz w:val="18"/>
          <w:lang w:val="it-IT"/>
        </w:rPr>
        <w:t xml:space="preserve">   </w:t>
      </w:r>
      <w:r>
        <w:rPr>
          <w:rFonts w:eastAsia="MS Mincho;Arial Unicode MS"/>
          <w:sz w:val="18"/>
          <w:lang w:val="it-IT"/>
        </w:rPr>
        <w:t>1.    SFC Lungau 1                 SFC Lungau            3786,16</w:t>
      </w:r>
    </w:p>
    <w:p>
      <w:pPr>
        <w:pStyle w:val="NurText"/>
        <w:rPr/>
      </w:pPr>
      <w:r>
        <w:rPr>
          <w:rFonts w:eastAsia="Courier New"/>
          <w:sz w:val="18"/>
          <w:lang w:val="it-IT"/>
        </w:rPr>
        <w:t xml:space="preserve">           </w:t>
      </w:r>
      <w:r>
        <w:rPr>
          <w:rFonts w:eastAsia="MS Mincho;Arial Unicode MS"/>
          <w:sz w:val="18"/>
        </w:rPr>
        <w:t>WIELAND Johann                1396,27    5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</w:rPr>
        <w:t>SCHIEFER Franz                1261,47    3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</w:rPr>
        <w:t>RAUSCH Josef                  1128,42    3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2.    LSV Salzburg                 LSV Salzburg          3663,44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</w:rPr>
        <w:t>WESP Gerhard                  1342,70    4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</w:rPr>
        <w:t>MEUSBURGER Harald             1248,39    3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</w:rPr>
        <w:t>DICK Georg                    1072,35    3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Arial Unicode MS"/>
          <w:sz w:val="18"/>
        </w:rPr>
        <w:t>3.    SGC Lungau 2                 SFC Lungau            1787,47</w:t>
      </w:r>
    </w:p>
    <w:p>
      <w:pPr>
        <w:pStyle w:val="NurText"/>
        <w:rPr/>
      </w:pPr>
      <w:r>
        <w:rPr>
          <w:rFonts w:eastAsia="Courier New"/>
          <w:sz w:val="18"/>
        </w:rPr>
        <w:t xml:space="preserve">           </w:t>
      </w:r>
      <w:r>
        <w:rPr>
          <w:rFonts w:eastAsia="MS Mincho;Arial Unicode MS"/>
          <w:sz w:val="18"/>
          <w:lang w:val="en-GB"/>
        </w:rPr>
        <w:t>FRAISL Rudolf                  888,12    5</w:t>
      </w:r>
    </w:p>
    <w:p>
      <w:pPr>
        <w:pStyle w:val="NurText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        </w:t>
      </w:r>
      <w:r>
        <w:rPr>
          <w:rFonts w:eastAsia="MS Mincho;Arial Unicode MS"/>
          <w:sz w:val="18"/>
          <w:lang w:val="en-GB"/>
        </w:rPr>
        <w:t>EMIG Christian                 672,92    2</w:t>
      </w:r>
    </w:p>
    <w:p>
      <w:pPr>
        <w:pStyle w:val="NurText"/>
        <w:rPr/>
      </w:pPr>
      <w:r>
        <w:rPr>
          <w:rFonts w:eastAsia="Courier New"/>
          <w:sz w:val="18"/>
          <w:lang w:val="en-GB"/>
        </w:rPr>
        <w:t xml:space="preserve">           </w:t>
      </w:r>
      <w:r>
        <w:rPr>
          <w:rFonts w:eastAsia="MS Mincho;Arial Unicode MS"/>
          <w:sz w:val="18"/>
        </w:rPr>
        <w:t>GRUBER Bernhard                226,43    1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Arial Unicode MS"/>
          <w:sz w:val="18"/>
        </w:rPr>
        <w:t>Die Auswertung zusammengefaßt: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</w:rPr>
      </w:pPr>
      <w:r>
        <w:rPr>
          <w:rFonts w:eastAsia="Courier New"/>
          <w:sz w:val="18"/>
        </w:rPr>
        <w:t xml:space="preserve"> </w:t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Arial Unicode MS"/>
          <w:sz w:val="18"/>
        </w:rPr>
        <w:t xml:space="preserve">Eingereicht wurden .............          34  Flüge 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Arial Unicode MS"/>
          <w:sz w:val="18"/>
        </w:rPr>
        <w:t>von  ...........................          11  Piloten.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Arial Unicode MS"/>
          <w:sz w:val="18"/>
        </w:rPr>
        <w:t>Für die StM - Wertung ..........        9688,57  km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Arial Unicode MS"/>
          <w:sz w:val="18"/>
        </w:rPr>
        <w:t>Für die Landeswertung ..........       10531,82  km</w:t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p>
      <w:pPr>
        <w:pStyle w:val="NurText"/>
        <w:rPr>
          <w:rFonts w:eastAsia="MS Mincho;Arial Unicode MS"/>
          <w:sz w:val="18"/>
        </w:rPr>
      </w:pPr>
      <w:r>
        <w:rPr>
          <w:rFonts w:eastAsia="MS Mincho;Arial Unicode MS"/>
          <w:sz w:val="18"/>
        </w:rPr>
      </w:r>
    </w:p>
    <w:sectPr>
      <w:type w:val="nextPage"/>
      <w:pgSz w:w="11906" w:h="16838"/>
      <w:pgMar w:left="1153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ersnlicherErstellstil">
    <w:name w:val="Persönlicher Erstellstil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PersnlicherAntwortstil">
    <w:name w:val="Persönlicher Antwortstil"/>
    <w:basedOn w:val="AbsatzStandardschriftar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6:20:00Z</dcterms:created>
  <dc:creator>Horst Baumann</dc:creator>
  <dc:description/>
  <dc:language>en-US</dc:language>
  <cp:lastModifiedBy>Horst Baumann</cp:lastModifiedBy>
  <dcterms:modified xsi:type="dcterms:W3CDTF">2001-09-17T16:20:00Z</dcterms:modified>
  <cp:revision>2</cp:revision>
  <dc:subject/>
  <dc:title>    Österr</dc:title>
</cp:coreProperties>
</file>