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rFonts w:eastAsia="MS Mincho;ＭＳ 明朝"/>
          <w:lang w:val="it-IT"/>
        </w:rPr>
        <w:t>Staatsmeisterschaft 1999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ndesverband Kärnten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ffene  -   Klasse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 i l o t                       Verein                 LV-Km   Ges-Km     Km      Punkt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____________________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FEICHTER Ing.      Konrad       FSV Feldkirchen       1050,07  2752,64  1702,57  2348,3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HUBER              Martin       FSV Feldkirchen        859,03  2374,55  1515,52  1846,3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PIRKER             Harold       Klagenfurter FC        219,39  1348,30  1128,91  1322,2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FALKENSAMMER Dr.   Wolfgang     FSV Feldkirchen          0,00  1015,34  1015,34  1295,6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CEKONI-HUTTER      Helmut       FC Ferlach               0,00   949,52   949,52  1160,8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PRAXL Ing.         Gerald       SFG Villach              0,00   604,05   604,05   681,7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KÖCHL Ing.         Rudolf       SFG Villach            470,99  1063,55   592,56   594,1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KAPS Mag.          Bernhard     FSV Feldkirchen          0,00   396,06   396,06   432,0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ELSNER Dipl.Ing.   Walter       Kaerntner SFV Klagen     0,00   374,12   374,12   426,6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FÜHRER             Johann       Klagenfurter FC          0,00   282,71   282,71   302,9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------------------------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mme der geflogenen Kilometer in dieser Klasse       11160,84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  <w:lang w:val="it-IT"/>
        </w:rPr>
        <w:t>==========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rFonts w:eastAsia="MS Mincho;ＭＳ 明朝"/>
        </w:rPr>
        <w:t xml:space="preserve">Renn    -   Klasse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 i l o t                       Verein                 LV-Km   Ges-Km     Km      Punkt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____________________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HUSS Ing.          Berndt       FC Ferlach            4622,38  6323,86  1701,48  2568,2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STERING Dipl.Ing.  Paul         Klagenfurter FC          0,00  1541,61  1541,61  2096,7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PIRKER             Harold       Klagenfurter FC          0,00   501,86   501,86   557,6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ROITTNER           Oskar        KSV Wolfsberg            0,00   396,55   396,55   367,1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------------------------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mme der geflogenen Kilometer in dieser Klasse        8763,88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rFonts w:eastAsia="MS Mincho;ＭＳ 明朝"/>
        </w:rPr>
        <w:t xml:space="preserve">Standard -  Klasse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 i l o t                       Verein                 LV-Km   Ges-Km     Km      Punkt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____________________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MATTUSCHKA         Christian    FSV Feldkirchen          0,00  1565,01  1565,01  2333,3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TROPPER Ing.       Heimold      FSV Feldkirchen        522,93  2039,22  1516,29  2057,3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PERTL              Peter        FSV Feldkirchen          0,00  1353,12  1353,12  2004,6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LEILER             Ferdinand    SFG Villach            710,54  2295,31  1584,77  1837,1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HAUSMANN           Johannes     FSV Noetsch-Arnolds   1053,83  2389,18  1335,35  1792,8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STURMANN           Harald       KLV Wolfsberg            0,00   931,35   931,35  1535,8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7 MAK                Andreas      FC Ferlach             922,16  2078,34  1156,18  1477,40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8 BLASNIG            Otmar        FSV Feldkirchen        170,51  1307,64  1137,13  1303,7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ULBING             Thomas       FSV Feldkirchen          0,00   983,51   983,51  1287,7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SCHINTLER          Friedrich    FSV Feldkirchen          0,00   926,40   926,40  1086,0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LEDERER            Karl         FSV Noetsch-Arnolds      0,00   836,14   836,14  1001,58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ZÜRNER             Ulf          Kaerntner SFV Klagen     0,00   789,90   789,90   922,5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FEICHTER Ing.      Konrad       FSV Feldkirchen          0,00   577,64   577,64   855,76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PROPRENTER         Albrecht     SFG Villach            722,53  1340,12   617,59   796,5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FALKENSAMMER Dr.   Wolfgang     FSV Feldkirchen          0,00   519,21   519,21   697,0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PRODINGER          Ronald       FSC Althofen             0,00   565,38   565,38   633,64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RAUNJAK            Friedrich    Kaerntner SFV Klagen     0,00   513,72   513,72   586,1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JŽGER              Udo          KLV Wolfsberg            0,00   519,34   519,34   480,8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MORITZER           Michael      Klagenfurter FC          0,00   306,00   306,00   367,2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STERNIG            Kurt         FSV Noetsch-Arnolds      0,00   319,74   319,74   361,97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BODNER Dipl.Ing.   Peter        FSV Noetsch-Arnolds      0,00   284,89   284,89   322,5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JAKOBITSCH         Mario        FSV Feldkirchen          0,00   238,26   238,26   319,89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FšHRER             Johann       Klagenfurter FC          0,00   248,24   248,24   281,0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SKUDNIGG           Rupert       FSV Feldkirchen          0,00   185,10   185,10   205,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------------------------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mme der geflogenen Kilometer in dieser Klasse       23112,7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rFonts w:eastAsia="MS Mincho;ＭＳ 明朝"/>
        </w:rPr>
        <w:t xml:space="preserve">Klub    -   Klasse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 i l o t                       Verein                 LV-Km   Ges-Km     Km      Punkt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____________________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KAPS Mag.          Bernhard     FSV Feldkirchen        474,03  1926,84  1452,81  2224,2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HABERL             Armin        Klagenfurter FC        783,13  2325,90  1542,77  2055,8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STURMANN           Harald       KLV Wolfsberg            0,00  1296,39  1296,39  2023,7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JANACH Dr.         Fritz        Klagenfurter FC        808,96  2066,52  1257,56  1509,0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LEDERER            Karl         FSV Noetsch-Arnolds    376,48  1334,50   958,02  1445,6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FALKENSAMMER       Georg        FSV Feldkirchen          0,00   735,85   735,85  1019,3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LEILER             Ferdinand    SFG Villach              0,00   745,02   745,02  1008,2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MOSER              Walter       FSV Feldkirchen          0,00   397,05   397,05   603,4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ROITTNER           Oskar        KLV Wolfsberg            0,00   456,37   456,37   590,91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VOGL               Jakob        FSV Noetsch-Arnolds      0,00   246,58   246,58   358,7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RIEPL              Joachim      FSV Feldkirchen          0,00   162,40   162,40   251,33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PROPRENTER         Albrecht     SFG Villach              0,00   153,37   153,37   200,05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SILBERSCHNEIDER    Johann       SFG Villach              0,00   188,75   188,75   192,60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HOLL               Harald       SFG Villach              0,00   117,79   117,79   128,0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------------------------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mme der geflogenen Kilometer in dieser Klasse       12153,3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rFonts w:eastAsia="MS Mincho;ＭＳ 明朝"/>
        </w:rPr>
        <w:t xml:space="preserve">Motorsegler Klasse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 i l o t                       Verein                 LV-Km   Ges-Km     Km      Punkt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____________________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LEIBETSEDER Dr.    Valentin     FC Ferlach            3084,44  4745,16  1660,72  2073,3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GLANZING           Wilfried     FC Ferlach             980,18  2698,77  1718,59  1647,10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------------------------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mme der geflogenen Kilometer in dieser Klasse        7443,93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K    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========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 i l o t                       Verein                 LV-Km   Ges-Km     Km      Punkt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____________________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LIPPITZ            Friedrich    FSV Noetsch-Arnolds      0,00   362,55   362,55   505,8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------------------------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mme der geflogenen Kilometer in dieser Klasse         362,55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rFonts w:eastAsia="MS Mincho;ＭＳ 明朝"/>
          <w:lang w:val="it-IT"/>
        </w:rPr>
        <w:t>Senioren Wertung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rFonts w:eastAsia="MS Mincho;ＭＳ 明朝"/>
        </w:rPr>
        <w:t>P i l o t                       Verein                 LV-Km   Ges-Km     Km      Punkt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____________________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TROPPER Ing.       Heimold      FSV Feldkirchen        522,93  2039,22  1516,29  2057,3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PIRKER             Harold       Klagenfurter FC        219,39  1348,30  1128,91  1322,2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BLASNIG            Otmar        FSV Feldkirchen        170,51  1307,64  1137,13  1303,7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ÖCHL Ing.         Rudolf       SFG Villach            470,99  1063,55   592,56   594,1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RAUNJAK            Friedrich    Kaerntner SFV Klagen     0,00   513,72   513,72   586,1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PIRKER             Harold       Klagenfurter FC          0,00   501,86   501,86   557,6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SKUDNIGG           Rupert       FSV Feldkirchen          0,00   185,10   185,10   205,6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------------------------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mme der geflogenen Kilometer in dieser Klasse        6959,39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rFonts w:eastAsia="MS Mincho;ＭＳ 明朝"/>
          <w:lang w:val="it-IT"/>
        </w:rPr>
        <w:t>J u n i o r e n - W e r t u n g</w:t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</w:t>
      </w:r>
      <w:r>
        <w:rPr>
          <w:rFonts w:eastAsia="MS Mincho;ＭＳ 明朝"/>
        </w:rPr>
        <w:t>=====================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 i l o t                       Verein                 LV-Km   Ges-Km     Km      Punkte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_______________________________________________________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ULBING             Thomas       FSV Feldkirchen          0,00   983,51   983,51  1287,7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SCHINTLER          Friedrich    FSV Feldkirchen          0,00   926,40   926,40  1086,0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FALKENSAMMER       Georg        FSV Feldkirchen          0,00   735,85   735,85  1019,3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ZÜRNER             Ulf          Kaerntner SFV Klagen     0,00   789,90   789,90   922,57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--------------------------------------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umme der geflogenen Kilometer in dieser Klasse        3435,66</w:t>
      </w:r>
    </w:p>
    <w:p>
      <w:pPr>
        <w:pStyle w:val="Nur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==========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(10U&amp;l0o1l1E*t100R&amp;a0r0C</w:t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  <w:t>&amp;a6H</w:t>
      </w:r>
      <w:r>
        <w:br w:type="page"/>
      </w:r>
    </w:p>
    <w:p>
      <w:pPr>
        <w:pStyle w:val="NurText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p>
      <w:pPr>
        <w:pStyle w:val="NurText"/>
        <w:rPr/>
      </w:pPr>
      <w:r>
        <w:rPr>
          <w:rFonts w:eastAsia="Courier New"/>
          <w:lang w:val="it-IT"/>
        </w:rPr>
        <w:t xml:space="preserve">                           </w:t>
      </w:r>
      <w:r>
        <w:rPr>
          <w:rFonts w:eastAsia="MS Mincho;ＭＳ 明朝"/>
        </w:rPr>
        <w:t>Mannschaftswertung 1998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Rang   Mannschaftsname              Verein                               Punkt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___</w:t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   FSV Feldkirchen 1            FSV Feldkirchen                     6905,9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ICHTER Ing. Konrad              2348,37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ATTUSCHKA Christian              2333,37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KAPS BERNHARD                     2224,20  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   FC Ferlach                   FC Ferlach                          6288,7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SS_BERNDT                       2568,27  1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IBETSEDER Valentin, Dr.         2073,38  1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GLANZING Wilfried                 1647,10   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   FSV Feldkirchen 2            FSV Feldkirchen                     5908,3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TROPPER Heimo, Ing.               2057,35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ERTL Peter                       2004,62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UBER Martin                      1846,34   6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   Klagenfurter FC 1            Klagenfurter FC                     5661,6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ERING Paul, Dipl.Ing.           2096,76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BERL Armin                      2055,84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ANACH Fritz, Dr.                 1509,06   7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   FSV Feldkirchen 3            FSV Feldkirchen                     3887,20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LASNIG OTMAR                     1303,75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LKENSAMMERW Wolfgang, Dr.       1295,69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ULBING THOMAS                     1287,76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   Noetsch-Arnoldstein          FSV Noetsch-Arnolds                 3744,39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AUSMANN Johannes                 1792,84   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DERER Karl                      1445,66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PPITZ Friedrich                  505,89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   SFG Villach 1                SFG Villach                         3315,4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ILER Ferdinand                  1837,18   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prenter Albrecht                796,54   7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AXL Gerald, Ing.                 681,72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   KLV Wolfsberg                KLV Wolfsberg                       3095,5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URMANN Harald                   2023,76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OITTNER Oskar                     590,91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ŽGER Udo                          480,87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   FSV Feldkirchen 4            FSV Feldkirchen                     2708,87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CHINTLER Friedrich               1086,07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LKENSAMMER GEORG                1019,33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SER WALTER                       603,47   3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0.    Klagenfurter FC 2            Klagenfurter FC                     1992,3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IRKER Harold                     1322,22   4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MORITZER Michael                   367,20   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šHRER Johann                      302,90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1.    Kaerntner SFV                Kaerntner SFV Klagen                1935,3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UERNER Ulf                        922,57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AUNJAK Friedrich                  586,15   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ELSNER Walter, Dipl.Ing.           426,63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2.    Noetsch-Arnoldstein          FSV Noetsch-Arnolds                 1043,23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TERNIG Kurt                       361,97   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VOGL Jakob                         358,75   2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ODNER Peter                       322,51   2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3.    SFG Villach 2                SFG Villach                          914,75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 xml:space="preserve">KÖCHL Rudolf, Ing.                 </w:t>
      </w:r>
      <w:r>
        <w:rPr>
          <w:rFonts w:eastAsia="MS Mincho;ＭＳ 明朝"/>
        </w:rPr>
        <w:t>594,12   6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ILBERSCHNEIDER Johann             192,60   1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HOLL Harald                        128,03   1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  <w:t>14.    FSV Feldkirchen 5            FSV Feldkirchen                      776,89</w:t>
      </w:r>
    </w:p>
    <w:p>
      <w:pPr>
        <w:pStyle w:val="Nur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JAKOBITSCH MARIO                   319,89   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RIEPL Joachim                      251,33   1</w:t>
      </w:r>
    </w:p>
    <w:p>
      <w:pPr>
        <w:pStyle w:val="NurTex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SKUDNIGG RUPERT                    205,67   1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e Auswertung zusammengefasst: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Eingereicht wurden .............         185  Flüg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n  ...........................          55  Piloten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e Senioren erflogen...........        6959,39  km,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d die Junioren erflogen.......        3435,66  km.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uer die StM - Wertung .........       45165,71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uer die Landeswertung .........       62997,29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ch Kategorien der Flüge..........         18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llende angesagte FAI.............          30 ,       13116,91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llende angesagte Dreiecke........           7 ,        2463,45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llende angesagte Ziel-Rück.......           6 ,        1413,92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llende angesagte Zielflüge.......           0 ,           0,00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llende angesagte JOJO............           0 ,           0,00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llende angesagte freie FAI.......          18 ,        6729,59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llende angesagte freie Dreiecke..          79 ,       24133,74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llende angesagte freie Ziel-Rück.           6 ,        1284,71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llende angesagte freie Zielflüge.           2 ,         722,93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llende angesagte freie JOJO......          14 ,        3889,48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ichtvollende angesagte FAI........           5 ,        2517,38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ichtvollende angesagte Dreiecke...           0 ,           0,00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ichtvollende angesagte Ziel-Rück..           0 ,           0,00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ichtvollende angesagte Zielflüge..           0 ,           0,00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ichtvollende freie FAI............           2 ,         772,79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ichtvollende freie Dreiecke.......           4 ,        1472,29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ichtvollende freie Ziel-Rück......           0 ,           0,00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ichtvollende freie Zielflüge......           0 ,           0,00  km</w:t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reie Streckenflüge................           6 ,        2173,22  km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******************************************************************</w:t>
      </w:r>
    </w:p>
    <w:sectPr>
      <w:type w:val="nextPage"/>
      <w:pgSz w:w="11906" w:h="16838"/>
      <w:pgMar w:left="567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23:37:00Z</dcterms:created>
  <dc:creator>Horst Baumann</dc:creator>
  <dc:description/>
  <dc:language>en-US</dc:language>
  <cp:lastModifiedBy>Horst Baumann</cp:lastModifiedBy>
  <dcterms:modified xsi:type="dcterms:W3CDTF">1999-11-06T23:37:00Z</dcterms:modified>
  <cp:revision>2</cp:revision>
  <dc:subject/>
  <dc:title>    Offene  -   Klasse </dc:title>
</cp:coreProperties>
</file>